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исо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Heading1"/>
        <w:ind w:left="3540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с. Денисово </w:t>
      </w:r>
    </w:p>
    <w:p>
      <w:pPr>
        <w:pStyle w:val="Footer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4.12.2021г</w:t>
        <w:tab/>
        <w:tab/>
        <w:t xml:space="preserve"> №12-48Р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Денисовского сельсовета на 2021год </w:t>
      </w:r>
    </w:p>
    <w:p>
      <w:pPr>
        <w:pStyle w:val="Normal"/>
        <w:ind w:right="3775" w:hanging="0"/>
        <w:jc w:val="both"/>
        <w:rPr/>
      </w:pPr>
      <w:r>
        <w:rPr>
          <w:rFonts w:cs="Arial" w:ascii="Arial" w:hAnsi="Arial"/>
          <w:sz w:val="24"/>
          <w:szCs w:val="24"/>
        </w:rPr>
        <w:t>и плановый период 2022-2023 годов»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rPr/>
      </w:pPr>
      <w:r>
        <w:rPr>
          <w:rFonts w:cs="Arial" w:ascii="Arial" w:hAnsi="Arial"/>
          <w:sz w:val="24"/>
          <w:szCs w:val="24"/>
        </w:rPr>
        <w:t>На основании Бюджетного Кодекса РФ, статьи 26 Устава Денисовского сельсовета, Денисовский сельский Совет депутатов РЕШИЛ:</w:t>
      </w:r>
    </w:p>
    <w:p>
      <w:pPr>
        <w:pStyle w:val="Normal"/>
        <w:ind w:right="12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«О бюджете Денисовского сельсовета на 2021 год </w:t>
        <w:br/>
        <w:t>и плановый период 2022-2023 годов» №4-16Р от 24.12.2020г следующие изменения: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 Подпункт 1 пункта 1 «Основные характеристики бюджета Денисовского сельсовета на 2021 год и плановый период 2022-2023 годов» заменить следующей редакцией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1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бюджета Денисовского сельсовета (далее по тексту местный бюджет)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1 год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1) прогнозируемый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до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9 653 909,0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рас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 897 058,57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дефицит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243 149,57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243 149,57 рублей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местного бюдж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лановый период 2021-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: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1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прогнозируемый общий объем доходов местного бюджета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 219 405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  <w:r>
        <w:rPr>
          <w:rFonts w:cs="Arial" w:ascii="Arial" w:hAnsi="Arial"/>
          <w:color w:val="000000"/>
          <w:szCs w:val="24"/>
        </w:rPr>
        <w:t> 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 267 547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общий объем расходов местного бюджета 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9 219 405 рубля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</w:t>
      </w:r>
    </w:p>
    <w:p>
      <w:pPr>
        <w:pStyle w:val="Footer"/>
        <w:jc w:val="both"/>
        <w:rPr/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226 998 рублей, и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267 547,00 рубля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456 088,00 рублей;</w:t>
      </w:r>
    </w:p>
    <w:p>
      <w:pPr>
        <w:pStyle w:val="Footer"/>
        <w:ind w:firstLine="540"/>
        <w:jc w:val="both"/>
        <w:rPr/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2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дефицит местного бюджета 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,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вступает в силу со дня, следующего за днем его официального опубликования в печатном издании «Сельские ве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меститель председател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 xml:space="preserve"> Н.И. Шнайдер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сельсовета</w:t>
        <w:tab/>
        <w:tab/>
        <w:t xml:space="preserve">С.В. Махров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049"/>
        <w:gridCol w:w="7221"/>
        <w:gridCol w:w="1675"/>
        <w:gridCol w:w="1553"/>
        <w:gridCol w:w="1553"/>
      </w:tblGrid>
      <w:tr>
        <w:trPr>
          <w:trHeight w:val="330" w:hRule="atLeast"/>
        </w:trPr>
        <w:tc>
          <w:tcPr>
            <w:tcW w:w="1593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местного бюджета в 2021 году и плановом периоде 2022-2023 годов</w:t>
            </w:r>
          </w:p>
        </w:tc>
      </w:tr>
      <w:tr>
        <w:trPr>
          <w:trHeight w:val="31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>
          <w:trHeight w:val="57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7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 01 05 00 00 00 0000 000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 01 05 00 00 00 0000 500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 115 09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 209 05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 128 757,0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 01 05 02 00 00 0000 500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 115 09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 209 05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9 128 757,0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 01 05 02 01 00 0000 510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 115 09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 209 05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 128 757,00</w:t>
            </w:r>
          </w:p>
        </w:tc>
      </w:tr>
      <w:tr>
        <w:trPr>
          <w:trHeight w:val="33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 01 05 02 01 10 0000 510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 115 09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9 209 05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 128 757,0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 01 05 00 00 00 0000 600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15 09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09 05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28 757,0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 01 05 02 00 00 0000 600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15 09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09 05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28 757,0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9 01 05 02 01 00 0000 610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15 09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09 05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28 757,0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 01 05 02 01 10 0000 610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15 09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09 05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28 757,00</w:t>
            </w:r>
          </w:p>
        </w:tc>
      </w:tr>
      <w:tr>
        <w:trPr>
          <w:trHeight w:val="315" w:hRule="atLeast"/>
        </w:trPr>
        <w:tc>
          <w:tcPr>
            <w:tcW w:w="1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Foote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50"/>
        <w:gridCol w:w="6520"/>
        <w:gridCol w:w="1553"/>
        <w:gridCol w:w="1553"/>
        <w:gridCol w:w="1553"/>
      </w:tblGrid>
      <w:tr>
        <w:trPr>
          <w:trHeight w:val="159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Денисовского сельского Совета депутатов "О бюджете Денисовского сельсовета на 2021 год и плановый период 2022-2023 годов"№ 4-16 Р от 24.12.2020 года </w:t>
            </w:r>
          </w:p>
        </w:tc>
      </w:tr>
      <w:tr>
        <w:trPr>
          <w:trHeight w:val="330" w:hRule="atLeast"/>
        </w:trPr>
        <w:tc>
          <w:tcPr>
            <w:tcW w:w="1593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а местного бюджета в 2021 году и плановом периоде 2022-2023 годов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 01 05 00 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 149,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 01 05 00 00 00 0000 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 653 90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 219 40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9 267 547,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 01 05 02 00 00 0000 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 649 62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 219 40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 267 547,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 01 05 02 01 00 0000 5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 649 62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 219 40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 267 547,00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9 01 05 02 01 10 0000 5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 649 62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 219 40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 267 547,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 01 05 00 00 00 0000 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97 058,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19 40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67 547,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9 01 05 02 00 00 0000 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97 058,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19 40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67 547,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 01 05 02 01 00 0000 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97 058,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19 40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67 547,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 01 05 02 01 10 0000 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97 058,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19 40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67 547,00</w:t>
            </w:r>
          </w:p>
        </w:tc>
      </w:tr>
      <w:tr>
        <w:trPr>
          <w:trHeight w:val="315" w:hRule="atLeast"/>
        </w:trPr>
        <w:tc>
          <w:tcPr>
            <w:tcW w:w="1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 149,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454" w:right="454" w:gutter="0" w:header="0" w:top="124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"/>
        <w:gridCol w:w="40"/>
        <w:gridCol w:w="1038"/>
        <w:gridCol w:w="554"/>
        <w:gridCol w:w="2111"/>
        <w:gridCol w:w="447"/>
        <w:gridCol w:w="33"/>
        <w:gridCol w:w="785"/>
        <w:gridCol w:w="22"/>
        <w:gridCol w:w="995"/>
        <w:gridCol w:w="536"/>
        <w:gridCol w:w="1565"/>
        <w:gridCol w:w="1723"/>
      </w:tblGrid>
      <w:tr>
        <w:trPr>
          <w:trHeight w:val="163" w:hRule="atLeast"/>
        </w:trPr>
        <w:tc>
          <w:tcPr>
            <w:tcW w:w="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2</w:t>
            </w:r>
          </w:p>
        </w:tc>
      </w:tr>
      <w:tr>
        <w:trPr>
          <w:trHeight w:val="785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9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Решению Денисовского сельского Совета депутатов «О бюджете Денисовского сельсовета на 2021 год и плановый период 2022-2023 годов"№12-48Р от 24.12.2021год</w:t>
            </w:r>
          </w:p>
        </w:tc>
      </w:tr>
      <w:tr>
        <w:trPr>
          <w:trHeight w:val="202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766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9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Решению Денисовского сельского Совета депутатов «О бюджете Денисовского сельсовета на 2021 год и плановый период 2022-2023 годов" №4-16Р от 24.12.2020 год</w:t>
            </w:r>
          </w:p>
        </w:tc>
      </w:tr>
      <w:tr>
        <w:trPr>
          <w:trHeight w:val="281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09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 бюджета Денисовского сельсовета на 2021 год и плановый период 2022-2023 годов</w:t>
            </w:r>
          </w:p>
        </w:tc>
      </w:tr>
      <w:tr>
        <w:trPr>
          <w:trHeight w:val="173" w:hRule="atLeast"/>
        </w:trPr>
        <w:tc>
          <w:tcPr>
            <w:tcW w:w="378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. администратор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ВД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КВД</w:t>
            </w:r>
          </w:p>
        </w:tc>
      </w:tr>
      <w:tr>
        <w:trPr>
          <w:trHeight w:val="422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</w:tr>
      <w:tr>
        <w:trPr>
          <w:trHeight w:val="602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</w:tr>
      <w:tr>
        <w:trPr>
          <w:trHeight w:val="403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1544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61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828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61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45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701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1416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61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695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61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846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61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79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61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2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СОВОКУПНЫЙ ДОХОД</w:t>
            </w:r>
          </w:p>
        </w:tc>
      </w:tr>
      <w:tr>
        <w:trPr>
          <w:trHeight w:val="602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602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61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403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</w:tr>
      <w:tr>
        <w:trPr>
          <w:trHeight w:val="602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</w:tr>
      <w:tr>
        <w:trPr>
          <w:trHeight w:val="799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61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02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</w:tr>
      <w:tr>
        <w:trPr>
          <w:trHeight w:val="403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3000000011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</w:tr>
      <w:tr>
        <w:trPr>
          <w:trHeight w:val="721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61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03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4000000011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</w:tr>
      <w:tr>
        <w:trPr>
          <w:trHeight w:val="865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61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03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</w:t>
            </w:r>
          </w:p>
        </w:tc>
      </w:tr>
      <w:tr>
        <w:trPr>
          <w:trHeight w:val="972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1408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61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50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0000000000000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829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0500000000012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1694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0502000000012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</w:tr>
      <w:tr>
        <w:trPr>
          <w:trHeight w:val="1402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05025100000120</w:t>
            </w:r>
          </w:p>
        </w:tc>
        <w:tc>
          <w:tcPr>
            <w:tcW w:w="61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6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0507000000012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trHeight w:val="997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05075100000120</w:t>
            </w:r>
          </w:p>
        </w:tc>
        <w:tc>
          <w:tcPr>
            <w:tcW w:w="61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06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0000000000000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</w:tr>
      <w:tr>
        <w:trPr>
          <w:trHeight w:val="978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0200002000014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>
          <w:trHeight w:val="1116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02020020000140</w:t>
            </w:r>
          </w:p>
        </w:tc>
        <w:tc>
          <w:tcPr>
            <w:tcW w:w="61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03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986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689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557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</w:tr>
      <w:tr>
        <w:trPr>
          <w:trHeight w:val="987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61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258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849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61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95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202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</w:t>
            </w:r>
          </w:p>
        </w:tc>
      </w:tr>
      <w:tr>
        <w:trPr>
          <w:trHeight w:val="602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854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9999107412150</w:t>
            </w:r>
          </w:p>
        </w:tc>
        <w:tc>
          <w:tcPr>
            <w:tcW w:w="61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282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9999107508150</w:t>
            </w:r>
          </w:p>
        </w:tc>
        <w:tc>
          <w:tcPr>
            <w:tcW w:w="61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826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</w:tr>
      <w:tr>
        <w:trPr>
          <w:trHeight w:val="844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002400000015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829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34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0024107514150</w:t>
            </w:r>
          </w:p>
        </w:tc>
        <w:tc>
          <w:tcPr>
            <w:tcW w:w="61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</w:tr>
      <w:tr>
        <w:trPr>
          <w:trHeight w:val="1284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511800000015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79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61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2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000000000015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</w:tr>
      <w:tr>
        <w:trPr>
          <w:trHeight w:val="683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999900000015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</w:tr>
      <w:tr>
        <w:trPr>
          <w:trHeight w:val="693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9999100000150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988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9999101021150</w:t>
            </w:r>
          </w:p>
        </w:tc>
        <w:tc>
          <w:tcPr>
            <w:tcW w:w="61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</w:tr>
      <w:tr>
        <w:trPr>
          <w:trHeight w:val="995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9999104132150</w:t>
            </w:r>
          </w:p>
        </w:tc>
        <w:tc>
          <w:tcPr>
            <w:tcW w:w="61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</w:tr>
      <w:tr>
        <w:trPr>
          <w:trHeight w:val="839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9999107745150</w:t>
            </w:r>
          </w:p>
        </w:tc>
        <w:tc>
          <w:tcPr>
            <w:tcW w:w="61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202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653 909,0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219 405,00</w:t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267 547,00</w:t>
            </w:r>
          </w:p>
        </w:tc>
      </w:tr>
      <w:tr>
        <w:trPr>
          <w:trHeight w:val="163" w:hRule="atLeast"/>
        </w:trPr>
        <w:tc>
          <w:tcPr>
            <w:tcW w:w="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3</w:t>
            </w:r>
          </w:p>
        </w:tc>
      </w:tr>
      <w:tr>
        <w:trPr>
          <w:trHeight w:val="133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Денисовского сельского Совета депутатов "О внесении изменений в решение "О бюджете Денисовского сельсовета на 2021 год и плановый период 2022-2023 годов" №0-00Р от 24.12.2021од</w:t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5</w:t>
            </w:r>
          </w:p>
        </w:tc>
      </w:tr>
      <w:tr>
        <w:trPr>
          <w:trHeight w:val="130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 Решению Денисовского сельского Совета депутатов "О бюджете Денисовского сельсовета на 2021 год и плановый период 2022-2023 годов" №4-16Р от24.12 2020год</w:t>
            </w:r>
          </w:p>
        </w:tc>
      </w:tr>
      <w:tr>
        <w:trPr>
          <w:trHeight w:val="102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9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1 год и плановый период 2022-2023 годов</w:t>
            </w:r>
          </w:p>
        </w:tc>
      </w:tr>
      <w:tr>
        <w:trPr>
          <w:trHeight w:val="27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ФСР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щий год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год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</w:t>
            </w:r>
          </w:p>
        </w:tc>
      </w:tr>
      <w:tr>
        <w:trPr>
          <w:trHeight w:val="276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26 11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697 80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35 417,00</w:t>
            </w:r>
          </w:p>
        </w:tc>
      </w:tr>
      <w:tr>
        <w:trPr>
          <w:trHeight w:val="126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 716,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 04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 040,00</w:t>
            </w:r>
          </w:p>
        </w:tc>
      </w:tr>
      <w:tr>
        <w:trPr>
          <w:trHeight w:val="189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49 499,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20 867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58 476,00</w:t>
            </w:r>
          </w:p>
        </w:tc>
      </w:tr>
      <w:tr>
        <w:trPr>
          <w:trHeight w:val="126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6 90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901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901,00</w:t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109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 752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040,00</w:t>
            </w:r>
          </w:p>
        </w:tc>
      </w:tr>
      <w:tr>
        <w:trPr>
          <w:trHeight w:val="63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10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 75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040,00</w:t>
            </w:r>
          </w:p>
        </w:tc>
      </w:tr>
      <w:tr>
        <w:trPr>
          <w:trHeight w:val="94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 579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26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260,00</w:t>
            </w:r>
          </w:p>
        </w:tc>
      </w:tr>
      <w:tr>
        <w:trPr>
          <w:trHeight w:val="126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7 57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26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260,00</w:t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 091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 195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 809,00</w:t>
            </w:r>
          </w:p>
        </w:tc>
      </w:tr>
      <w:tr>
        <w:trPr>
          <w:trHeight w:val="63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 93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36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 650,00</w:t>
            </w:r>
          </w:p>
        </w:tc>
      </w:tr>
      <w:tr>
        <w:trPr>
          <w:trHeight w:val="63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4 802,5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1 032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10 573,00</w:t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 434,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03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032,00</w:t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 368,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6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 541,00</w:t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66 86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127 86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27 860,00</w:t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66 8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27 86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27 860,00</w:t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4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80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998,00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6 088,00</w:t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97 058,5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19 405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67 547,0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124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655"/>
        <w:gridCol w:w="1210"/>
        <w:gridCol w:w="1071"/>
        <w:gridCol w:w="2065"/>
        <w:gridCol w:w="1057"/>
        <w:gridCol w:w="1568"/>
        <w:gridCol w:w="1568"/>
        <w:gridCol w:w="1565"/>
      </w:tblGrid>
      <w:tr>
        <w:trPr>
          <w:trHeight w:val="31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4</w:t>
            </w:r>
          </w:p>
        </w:tc>
      </w:tr>
      <w:tr>
        <w:trPr>
          <w:trHeight w:val="124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 Решению Денисовского сельского Совета депутатов "О бюджете Денисовского сельсовета на 2021 год и плановый период 2021-2022 годов" № 0-0012-48Р от 24.12.2021год</w:t>
            </w:r>
          </w:p>
        </w:tc>
      </w:tr>
      <w:tr>
        <w:trPr>
          <w:trHeight w:val="37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6</w:t>
            </w:r>
          </w:p>
        </w:tc>
      </w:tr>
      <w:tr>
        <w:trPr>
          <w:trHeight w:val="130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 Решению Денисовского сельского Совета депутатов "О внесении изменений в решение "О бюджете Денисовского сельсовета на 2021 год и плановый период 2022-2023 годов" №4-16Р от 24.12.2020год</w:t>
            </w:r>
          </w:p>
        </w:tc>
      </w:tr>
      <w:tr>
        <w:trPr>
          <w:trHeight w:val="368" w:hRule="atLeast"/>
        </w:trPr>
        <w:tc>
          <w:tcPr>
            <w:tcW w:w="1593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 бюджета сельсовета на 2021 год и плановый период 2022-2023 годов</w:t>
            </w:r>
          </w:p>
        </w:tc>
      </w:tr>
      <w:tr>
        <w:trPr>
          <w:trHeight w:val="270" w:hRule="atLeast"/>
        </w:trPr>
        <w:tc>
          <w:tcPr>
            <w:tcW w:w="5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2021 год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2021 год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2021 год</w:t>
            </w:r>
          </w:p>
        </w:tc>
      </w:tr>
      <w:tr>
        <w:trPr>
          <w:trHeight w:val="31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С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ФС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С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Денисовского сельсовета Дзержинского района Красноярского кра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97 058,5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19 40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67 547,00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26 117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97 808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35 417,00</w:t>
            </w:r>
          </w:p>
        </w:tc>
      </w:tr>
      <w:tr>
        <w:trPr>
          <w:trHeight w:val="947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 716,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 04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 040,00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местных администрац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0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 716,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 04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 040,00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 716,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 04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 040,00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602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 716,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 04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 040,00</w:t>
            </w:r>
          </w:p>
        </w:tc>
      </w:tr>
      <w:tr>
        <w:trPr>
          <w:trHeight w:val="168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602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 716,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 04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 040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602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 716,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 04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 040,00</w:t>
            </w:r>
          </w:p>
        </w:tc>
      </w:tr>
      <w:tr>
        <w:trPr>
          <w:trHeight w:val="1314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49 499,2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20 867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58 476,00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местных администрац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0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49 499,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20 86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558 476,00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49 499,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20 86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58 476,00</w:t>
            </w:r>
          </w:p>
        </w:tc>
      </w:tr>
      <w:tr>
        <w:trPr>
          <w:trHeight w:val="157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602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41 749,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13 11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50 726,00</w:t>
            </w:r>
          </w:p>
        </w:tc>
      </w:tr>
      <w:tr>
        <w:trPr>
          <w:trHeight w:val="220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602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90 619,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73 62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73 626,00</w:t>
            </w:r>
          </w:p>
        </w:tc>
      </w:tr>
      <w:tr>
        <w:trPr>
          <w:trHeight w:val="554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602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90 619,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73 62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73 626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602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 529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 991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600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602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 52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 99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600,00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602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01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602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0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136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7514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751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751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,00</w:t>
            </w:r>
          </w:p>
        </w:tc>
      </w:tr>
      <w:tr>
        <w:trPr>
          <w:trHeight w:val="126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901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901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901,00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местных администрац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0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90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90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901,00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6 90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90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901,00</w:t>
            </w:r>
          </w:p>
        </w:tc>
      </w:tr>
      <w:tr>
        <w:trPr>
          <w:trHeight w:val="140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402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74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74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742,00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402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74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74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742,00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402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74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74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742,00</w:t>
            </w:r>
          </w:p>
        </w:tc>
      </w:tr>
      <w:tr>
        <w:trPr>
          <w:trHeight w:val="1618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403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9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9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40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210040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местных администрац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0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993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602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602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602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местных администрац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0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68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603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603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603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109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 752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040,00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10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 75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040,00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местных администрац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0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10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 75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040,00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10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 75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040,00</w:t>
            </w:r>
          </w:p>
        </w:tc>
      </w:tr>
      <w:tr>
        <w:trPr>
          <w:trHeight w:val="157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511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10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 75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040,00</w:t>
            </w:r>
          </w:p>
        </w:tc>
      </w:tr>
      <w:tr>
        <w:trPr>
          <w:trHeight w:val="220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511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52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927,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927,21</w:t>
            </w:r>
          </w:p>
        </w:tc>
      </w:tr>
      <w:tr>
        <w:trPr>
          <w:trHeight w:val="696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511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52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927,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927,21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511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8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824,7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112,79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511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 58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824,7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112,79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 579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26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260,00</w:t>
            </w:r>
          </w:p>
        </w:tc>
      </w:tr>
      <w:tr>
        <w:trPr>
          <w:trHeight w:val="126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 57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2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260,00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местных администрац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0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 57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2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260,00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 57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2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260,00</w:t>
            </w:r>
          </w:p>
        </w:tc>
      </w:tr>
      <w:tr>
        <w:trPr>
          <w:trHeight w:val="157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604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604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604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</w:tr>
      <w:tr>
        <w:trPr>
          <w:trHeight w:val="282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за счет межбюджетных трансфертов, передаваемые бюджетам сельских поселений на обеспечение первичных мер пожарной безопасности в рамках подпрограммы " Предупреждение спасение, помощь населению края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741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2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2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200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74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2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200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74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2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200,00</w:t>
            </w:r>
          </w:p>
        </w:tc>
      </w:tr>
      <w:tr>
        <w:trPr>
          <w:trHeight w:val="92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ов бюджетов сельских поселений на обеспечение первичных мер пожарной безопасност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S41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79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6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60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S4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7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60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S4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7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60,00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 091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 195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 809,00</w:t>
            </w:r>
          </w:p>
        </w:tc>
      </w:tr>
      <w:tr>
        <w:trPr>
          <w:trHeight w:val="307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 93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43 03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 650,00</w:t>
            </w:r>
          </w:p>
        </w:tc>
      </w:tr>
      <w:tr>
        <w:trPr>
          <w:trHeight w:val="838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 93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3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 650,00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Дороги Денисовского сельсовета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37 93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3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 650,00</w:t>
            </w:r>
          </w:p>
        </w:tc>
      </w:tr>
      <w:tr>
        <w:trPr>
          <w:trHeight w:val="976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620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 368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 37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 324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620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 368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 37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 324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620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 368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 37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7 324,00</w:t>
            </w:r>
          </w:p>
        </w:tc>
      </w:tr>
      <w:tr>
        <w:trPr>
          <w:trHeight w:val="1643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бюджета за счет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750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 073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63 036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 550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750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 073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 03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 550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750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 073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 03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 550,00</w:t>
            </w:r>
          </w:p>
        </w:tc>
      </w:tr>
      <w:tr>
        <w:trPr>
          <w:trHeight w:val="973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за счет иных межбюджетных трансфертов из краевого бюджета за содействие развитию налогового потенциал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7745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774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774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77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финансирование субсидии на содержание автомобильных дорог общего пользования местного значения городских округов , городских и сельских поселений за счет средств дорожного фонда Красноярского кра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S50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91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3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76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S50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9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3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76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S50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9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3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776,00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9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9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местных администрац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0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2100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9,00</w:t>
            </w:r>
          </w:p>
        </w:tc>
      </w:tr>
      <w:tr>
        <w:trPr>
          <w:trHeight w:val="704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403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403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403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4 802,5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1 032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10 573,00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 434,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03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032,00</w:t>
            </w:r>
          </w:p>
        </w:tc>
      </w:tr>
      <w:tr>
        <w:trPr>
          <w:trHeight w:val="956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 434,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03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032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00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 434,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03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032,00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текущее содержание водопроводов, колодце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00640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 544,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 03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 032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00640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 544,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 03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 032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00640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 544,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 03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 032,00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006403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5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00640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5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00640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5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,00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контролю качества питьевой вод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006413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00641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00641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за счет иных межбюджетных трансфертов из краевого бюджета за содействие развитию налогового потенциал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007745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 39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00774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 39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00774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 39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 368,4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6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 541,00</w:t>
            </w:r>
          </w:p>
        </w:tc>
      </w:tr>
      <w:tr>
        <w:trPr>
          <w:trHeight w:val="92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 368,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6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 541,00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 368,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6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 541,00</w:t>
            </w:r>
          </w:p>
        </w:tc>
      </w:tr>
      <w:tr>
        <w:trPr>
          <w:trHeight w:val="90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610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 7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 000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610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 7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 000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610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 7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 000,00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нос аварийных и ветхих стро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641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64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64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650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54,4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032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650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54,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032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650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54,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032,00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держание мест захорон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650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650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713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650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держание памятников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6503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85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844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650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8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7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650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8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благоустройство мест массового отдыха насел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6504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29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509,00</w:t>
            </w:r>
          </w:p>
        </w:tc>
      </w:tr>
      <w:tr>
        <w:trPr>
          <w:trHeight w:val="697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650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2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509,00</w:t>
            </w:r>
          </w:p>
        </w:tc>
      </w:tr>
      <w:tr>
        <w:trPr>
          <w:trHeight w:val="75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650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2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509,00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66 86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27 86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27 860,00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66 86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27 8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27 860,00</w:t>
            </w:r>
          </w:p>
        </w:tc>
      </w:tr>
      <w:tr>
        <w:trPr>
          <w:trHeight w:val="563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местных администрац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0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66 86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27 8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27 860,00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66 86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27 8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27 860,00</w:t>
            </w:r>
          </w:p>
        </w:tc>
      </w:tr>
      <w:tr>
        <w:trPr>
          <w:trHeight w:val="1968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402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7 86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7 8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7 860,00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402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7 86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7 8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7 860,00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402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7 86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7 8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7 860,00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606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</w:tr>
      <w:tr>
        <w:trPr>
          <w:trHeight w:val="69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60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60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местных администрац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0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1793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602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602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602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998,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 088,00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97 058,5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19 405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67 547,0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454" w:right="45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29"/>
        <w:gridCol w:w="1464"/>
        <w:gridCol w:w="693"/>
        <w:gridCol w:w="856"/>
        <w:gridCol w:w="1037"/>
        <w:gridCol w:w="1037"/>
        <w:gridCol w:w="1557"/>
      </w:tblGrid>
      <w:tr>
        <w:trPr>
          <w:trHeight w:val="180" w:hRule="atLeast"/>
        </w:trPr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5</w:t>
            </w:r>
          </w:p>
        </w:tc>
      </w:tr>
      <w:tr>
        <w:trPr>
          <w:trHeight w:val="730" w:hRule="atLeast"/>
        </w:trPr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 Решению Денисовского сельского Совета депутатов "О внесении изменений в решение "О бюджете Денисовского сельсовета на 2021 год и плановый период 2022-2023 годов" №12-48Р от 24.12.2021год </w:t>
            </w:r>
          </w:p>
        </w:tc>
      </w:tr>
      <w:tr>
        <w:trPr>
          <w:trHeight w:val="247" w:hRule="atLeast"/>
        </w:trPr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7</w:t>
            </w:r>
          </w:p>
        </w:tc>
      </w:tr>
      <w:tr>
        <w:trPr>
          <w:trHeight w:val="523" w:hRule="atLeast"/>
        </w:trPr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Решению Денисовского сельского Совета депутатов "О бюджете Денисовского сельсовета на 2021 год и плановый период 2022-2023 годов" №4-16Р от24.12.2020 год</w:t>
            </w:r>
          </w:p>
        </w:tc>
      </w:tr>
      <w:tr>
        <w:trPr>
          <w:trHeight w:val="626" w:hRule="atLeast"/>
        </w:trPr>
        <w:tc>
          <w:tcPr>
            <w:tcW w:w="1066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ределение бюджетных ассигнований по целевым статьям ( муниципальным программам Денисовского сельсовета и непрограммным направлениям деятельности), группам и подгруппам видов, разделам, подразделам классификации расходов местного бюджета на 2021 год и плановый период 2022-2023 годов</w:t>
            </w:r>
          </w:p>
        </w:tc>
      </w:tr>
      <w:tr>
        <w:trPr>
          <w:trHeight w:val="154" w:hRule="atLeast"/>
        </w:trPr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2021го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2022го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2023год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42 734,5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4 068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79 223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1 368,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6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5 541,00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61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 7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 000,0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61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 7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 000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61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 7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 00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61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 7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 00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6101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 700,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 000,00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 000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снос аварийных и ветхих стро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64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64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64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64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6412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65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54,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 032,0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65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54,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 032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65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54,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 032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65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54,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 032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6501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54,44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 032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содержание мест захорон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65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65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65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65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6502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содержание памятник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65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85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65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85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65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85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65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85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6503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85,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благоустройство мест массового отдыха насе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65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2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 509,0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65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2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 509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65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2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 509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65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2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 509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6504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29,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 509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Дороги Денисовского сельсовета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7 932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 036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8 650,00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62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 368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 37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 324,0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62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 368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 37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 324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62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 368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 37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 324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62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 368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 37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 324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6201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 368,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 370,00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 324,00</w:t>
            </w:r>
          </w:p>
        </w:tc>
      </w:tr>
      <w:tr>
        <w:trPr>
          <w:trHeight w:val="10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бюджета за счет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750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 073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 036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 550,0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750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 073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 036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 55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750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 073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 036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 550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750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 073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 036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 550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7508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 073,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 036,00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 550,00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за счет иных межбюджетных трансфертов из краевого бюджета за содействие развитию налогового потенциал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774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774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774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774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7745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софинансирование субсидии на содержание автомобильных дорог общего пользования местного значения городских округов , городских и сельских поселений за счет средств дорожного фонда Красноярского кра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S50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91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3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76,0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S50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91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3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76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S50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91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3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76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S50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91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3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76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S508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91,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30,00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76,0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3 434,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5 032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5 032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текущее содержание водопроводов, колодце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0064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 544,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 032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 032,0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0064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 544,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 032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 032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0064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 544,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 032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 032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0064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 544,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 032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 032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006402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 544,13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 032,00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 032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0064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5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0064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5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0064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5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0064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5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006403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500,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контролю качества питьевой вод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00641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00641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00641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00641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006413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за счет иных межбюджетных трансфертов из краевого бюджета за содействие развитию налогового потенциал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00774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 39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00774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 39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00774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 39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00774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 39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007745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 390,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54 324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88 339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932 236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54 324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88 339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932 236,00</w:t>
            </w:r>
          </w:p>
        </w:tc>
      </w:tr>
      <w:tr>
        <w:trPr>
          <w:trHeight w:val="162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402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07 86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07 86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07 86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402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07 86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07 86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07 86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402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07 86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07 86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07 86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402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07 86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07 86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07 86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4028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07 860,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07 860,00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07 860,00</w:t>
            </w:r>
          </w:p>
        </w:tc>
      </w:tr>
      <w:tr>
        <w:trPr>
          <w:trHeight w:val="10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4029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742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742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742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4029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742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742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742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4029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742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742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742,00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4029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742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742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742,00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4029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742,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742,00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742,0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403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5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59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59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403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5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59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59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403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5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59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59,00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403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5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59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59,00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4030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59,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59,00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59,0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403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5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59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59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403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5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59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59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403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5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59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59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403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5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59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59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4031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59,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59,00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59,00</w:t>
            </w:r>
          </w:p>
        </w:tc>
      </w:tr>
      <w:tr>
        <w:trPr>
          <w:trHeight w:val="9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 10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 752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 040,0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 52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 927,2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 927,21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 52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 927,2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 927,21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 52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 927,2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 927,21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5118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 529,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 927,21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 927,21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58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824,7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112,79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58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824,7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112,79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58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824,7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112,79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5118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580,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824,79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112,79</w:t>
            </w:r>
          </w:p>
        </w:tc>
      </w:tr>
      <w:tr>
        <w:trPr>
          <w:trHeight w:val="9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2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41 749,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13 117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50 726,0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2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90 619,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73 626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73 626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2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90 619,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73 626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73 626,00</w:t>
            </w:r>
          </w:p>
        </w:tc>
      </w:tr>
      <w:tr>
        <w:trPr>
          <w:trHeight w:val="10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2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90 619,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73 626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73 626,00</w:t>
            </w:r>
          </w:p>
        </w:tc>
      </w:tr>
      <w:tr>
        <w:trPr>
          <w:trHeight w:val="10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21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90 619,2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73 626,00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73 626,0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2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8 52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991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600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2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8 52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991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600,00</w:t>
            </w:r>
          </w:p>
        </w:tc>
      </w:tr>
      <w:tr>
        <w:trPr>
          <w:trHeight w:val="10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2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8 52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991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600,00</w:t>
            </w:r>
          </w:p>
        </w:tc>
      </w:tr>
      <w:tr>
        <w:trPr>
          <w:trHeight w:val="10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21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8 529,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991,00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60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2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01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2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01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10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2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01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10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21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01,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2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3 716,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0 04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0 040,0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2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3 716,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0 04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0 040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2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3 716,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0 04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0 040,00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2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3 716,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0 04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0 040,00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22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3 716,8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0 040,00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0 040,00</w:t>
            </w:r>
          </w:p>
        </w:tc>
      </w:tr>
      <w:tr>
        <w:trPr>
          <w:trHeight w:val="144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2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2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2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2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26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2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2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2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2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27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3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3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3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3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31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4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4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4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4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42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6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6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6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6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6061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000,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1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за счет межбюджетных трансфертов, передаваемые бюджетам сельских поселений на обеспечение первичных мер пожарной безопасности в рамках подпрограммы " Предупреждение спасение, помощь населению края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74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 2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 200,0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74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 2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 200,0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74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 2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 200,00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74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 2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 200,00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7412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 200,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 200,00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 200,00</w:t>
            </w:r>
          </w:p>
        </w:tc>
      </w:tr>
      <w:tr>
        <w:trPr>
          <w:trHeight w:val="10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75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5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5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50,0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75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5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5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50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75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5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5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50,00</w:t>
            </w:r>
          </w:p>
        </w:tc>
      </w:tr>
      <w:tr>
        <w:trPr>
          <w:trHeight w:val="10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75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5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5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50,00</w:t>
            </w:r>
          </w:p>
        </w:tc>
      </w:tr>
      <w:tr>
        <w:trPr>
          <w:trHeight w:val="10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7514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50,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50,00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50,00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расходов бюджетов сельских поселений на обеспечение первичных мер пожарной безопасн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S4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37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6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60,0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S4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37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6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60,0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S4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37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6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60,00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S4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37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6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60,00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00S412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379,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60,00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60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47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 998,00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6 088,00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897 058,5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219 405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267 547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567" w:right="124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0:00Z</dcterms:created>
  <dc:creator>Mary</dc:creator>
  <dc:description/>
  <cp:keywords/>
  <dc:language>en-US</dc:language>
  <cp:lastModifiedBy>Сельсовет</cp:lastModifiedBy>
  <cp:lastPrinted>2021-12-27T11:08:00Z</cp:lastPrinted>
  <dcterms:modified xsi:type="dcterms:W3CDTF">2021-12-27T06:33:00Z</dcterms:modified>
  <cp:revision>270</cp:revision>
  <dc:subject/>
  <dc:title>Дзержинский районный Совет депутатов</dc:title>
</cp:coreProperties>
</file>